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800080"/>
          <w:sz w:val="22"/>
          <w:szCs w:val="22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548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94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RVATSKO DRUŠTVO ZA ZAŠTITU MATERIJ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RVATSKO DRUŠTVO ZA ZAŠTITU MATERIJ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971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Ivana Lučića 1, HR-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Tel. +385 1 6168 309, fax +385 1 6168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lang w:val="hr-HR"/>
                                </w:rPr>
                                <w:t>hdzama@fsb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http://www.hdzama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Ivana Lučića 1, HR-10000 ZAGRE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Tel. +385 1 6168 309, fax +385 1 616834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lang w:val="hr-HR"/>
                          </w:rPr>
                          <w:t>hdzama@fsb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http://www.hdzama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color w:val="800080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color w:val="800080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7315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557.9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0080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color w:val="800080"/>
          <w:sz w:val="22"/>
          <w:szCs w:val="22"/>
          <w:lang w:val="hr-HR"/>
        </w:rPr>
      </w:pPr>
      <w:r>
        <w:rPr>
          <w:rFonts w:cs="Arial" w:ascii="Arial" w:hAnsi="Arial"/>
          <w:color w:val="80008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PISNIK SJEDNICE NADZORNOG ODBOR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HRVATSKOG DRUŠTVA ZA ZAŠTITU MATERIJA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žane 28.05.2008. u Zagreb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Hrvatskog društva za zaštitu materijala ( u daljnjem tekstu Društva) dr.sc. Darko Rajhenbah pozdravlja članove Nadzornog odbo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jek sjednic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 Društva otvara sjednicu i predlaže za zapisničara gđu Dubravku Ulaga što se jednoglasno prihvać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edsjednik utvrđuje da su u skladu sa Statutom Društva prisutna tri člana Nadzornog odbo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1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prijedlog predsjednika Društva sudionici sjednice potvrđuju članove Nadzornog odbora u sastav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- prof.dr.sc. Ivan  Juraga,  Fakultet strojarstva i brodogradnje u Zagrebu</w:t>
        <w:br/>
        <w:t>- prof.dr.sc. Ema Stupnišek – Lisac, Fakultet kemijskog inženjerstva i tehnologije u Zagrebu</w:t>
        <w:br/>
        <w:t>- prof.dr.sc. Frankica Kapor, Rudarsko-geološko-naftni fakultet  u Zagrebu</w:t>
        <w:br/>
        <w:t>- Nikolaj Silvio Ukmar dipl.ing.</w:t>
        <w:br/>
        <w:t>- Vinko Šimunović dipl.in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 2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Izbor predsjednika Nadzorn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prijedlog prof.dr.sc. Ivana Jurage sudionici potvrđuju izbor dipl.ing Nikolaja Ukmara za predsjednika Nadzornog odbora.</w:t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čar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bravka Ulaga</w:t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.sc. Darko Rajhenbah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Zagrebu, 28.05.200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named11">
    <w:name w:val="unnamed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-136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zama@fsb.hr" TargetMode="External"/><Relationship Id="rId4" Type="http://schemas.openxmlformats.org/officeDocument/2006/relationships/hyperlink" Target="mailto:hdzama@fsb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5:00Z</dcterms:created>
  <dc:creator>Korisnik</dc:creator>
  <dc:description/>
  <cp:keywords/>
  <dc:language>en-US</dc:language>
  <cp:lastModifiedBy>Ivana</cp:lastModifiedBy>
  <cp:lastPrinted>2004-03-30T10:23:00Z</cp:lastPrinted>
  <dcterms:modified xsi:type="dcterms:W3CDTF">2008-05-28T13:33:00Z</dcterms:modified>
  <cp:revision>7</cp:revision>
  <dc:subject/>
  <dc:title>HDZM </dc:title>
</cp:coreProperties>
</file>