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800080"/>
          <w:sz w:val="22"/>
          <w:szCs w:val="22"/>
          <w:lang w:val="hr-H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9723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-9pt;width:548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137920" cy="946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686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RVATSKO DRUŠTVO ZA ZAŠTITU MATERIJA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RVATSKO DRUŠTVO ZA ZAŠTITU MATERIJ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29718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lang w:val="hr-HR"/>
                              </w:rPr>
                              <w:t>Ivana Lučića 1, HR-10000 ZAGR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lang w:val="hr-HR"/>
                              </w:rPr>
                              <w:t>Tel. +385 1 6168 309, fax +385 1 61683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lang w:val="hr-H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lang w:val="hr-HR"/>
                                </w:rPr>
                                <w:t>hdzama@fsb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lang w:val="hr-HR"/>
                              </w:rPr>
                              <w:t>http://www.hdzama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3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lang w:val="hr-HR"/>
                        </w:rPr>
                      </w:pPr>
                      <w:r>
                        <w:rPr>
                          <w:rFonts w:cs="Arial"/>
                          <w:lang w:val="hr-HR"/>
                        </w:rPr>
                        <w:t>Ivana Lučića 1, HR-10000 ZAGREB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hr-HR"/>
                        </w:rPr>
                      </w:pPr>
                      <w:r>
                        <w:rPr>
                          <w:rFonts w:cs="Arial"/>
                          <w:lang w:val="hr-HR"/>
                        </w:rPr>
                        <w:t>Tel. +385 1 6168 309, fax +385 1 616834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hr-HR"/>
                        </w:rPr>
                      </w:pPr>
                      <w:r>
                        <w:rPr>
                          <w:rFonts w:cs="Arial"/>
                          <w:lang w:val="hr-HR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  <w:lang w:val="hr-HR"/>
                          </w:rPr>
                          <w:t>hdzama@fsb.h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lang w:val="hr-HR"/>
                        </w:rPr>
                      </w:pPr>
                      <w:r>
                        <w:rPr>
                          <w:rFonts w:cs="Arial"/>
                          <w:lang w:val="hr-HR"/>
                        </w:rPr>
                        <w:t>http://www.hdzama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</w:r>
      <w:r>
        <w:rPr>
          <w:rFonts w:cs="Arial" w:ascii="Arial" w:hAnsi="Arial"/>
          <w:color w:val="800080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eastAsia="Arial" w:cs="Arial"/>
          <w:color w:val="800080"/>
          <w:sz w:val="22"/>
          <w:szCs w:val="22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7625</wp:posOffset>
                </wp:positionV>
                <wp:extent cx="7315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75pt" to="557.95pt,3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800080"/>
          <w:sz w:val="22"/>
          <w:szCs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color w:val="800080"/>
          <w:sz w:val="22"/>
          <w:szCs w:val="22"/>
          <w:lang w:val="hr-HR"/>
        </w:rPr>
      </w:pPr>
      <w:r>
        <w:rPr>
          <w:rFonts w:cs="Arial" w:ascii="Arial" w:hAnsi="Arial"/>
          <w:color w:val="80008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PISNIK SJEDNICE UPRAVNOG ODBORA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HRVATSKOG DRUŠTVA ZA ZAŠTITU MATERIJAL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ržane 28.05.2008. u Zagrebu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sjednik Hrvatskog društva za zaštitu materijala ( u daljnjem tekstu Društva) dr.sc. Darko Rajhenbah utvrđuje, da je uz predsjednika Društva, prisutno sedam članova Upravnog odbor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sjednik pozdravlja sudionike i predlaže slijedeći dnevni red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lan i program rada Društva za iduće razdobl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matranje prijedloga izmjena i dopuna Statuta Društv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ijek sjednic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sjednik  Društva otvara sjednicu i predlaže za zapisničara gđu Dubravku Ulaga što se jednoglasno prihvać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1.</w:t>
        <w:tab/>
        <w:t>U raspravi o planu i programu Društva za iduće razdoblje, prof. Loreta Pomenić  predlaže uvođenje linkova za tvrtke na WEB stranici društva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dlog je prihvaćen.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dionici se slažu, da se uz predviđene seminare, u svibnju 2009. god. održi i seminar sa radnim nazivom: „Tehničko  usklađivanje i sustavi kontrole kvalitete u antikorozivnoj zaštiti“.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2"/>
          <w:szCs w:val="22"/>
          <w:lang w:val="hr-HR"/>
        </w:rPr>
        <w:t>G-din Pavliša predlaže da se od Zagrebačkog Velesajma zatraži da se u naslovu sajma KORMAT 2010  „Građenje i opremanje“ uključi i  naziv „Antikorozija“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edlog je prihvaćen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  <w:lang w:val="hr-HR"/>
        </w:rPr>
        <w:t>Predsjednik Društva predlaže da se u dugoročni program rada uključi i ishođenje akreditacije za ovlaštene inženjer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edlog je prihvaćen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-din Pavliša predlaže da se prijedlog Pravilnika stavi na web stranicu Društva (gdje se primaju primjedbe u roku od 30 dana), te da se pošalje službeni dopis o očitovanju u Ministarstv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dionici prihvaćaju prijedlog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-din Pavliša predlaže da se pod 17. točku Plana i  programa Društva za period 2008.-2010. stavi osnivanje i rad stručnih skupina po potrebama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dlog je prihvaćen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edlozi promjene Statuta Društv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10. Kolektivni članovi imaju 1 glas i plaćaju članari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11. NO utvrđuje broj članova Društva za tekuću godi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24. Glasovanje o izboru Predsjednika i Nadzornog odbora može biti javno ili tajn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25. Redovitu Skupštinu Društva saziva Predsjednik Društva jednom godišnj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sjednik Društva predlaže da se na web stranicu Društva stavi prijedlog izmjena i dopuna Statuta Društva, gdje se u roku od 30 dana primaju prijedlozi i primjedb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Prijedlog je prihvaćen.</w:t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3. Predsjednik Društva u zaključnoj riječi zahvaljuje sudionicima Sjednice Upravnog odbora na radu i zaključuje Sjednicu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pisničar</w:t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ubravka Ulaga</w:t>
        <w:tab/>
        <w:tab/>
        <w:tab/>
        <w:tab/>
        <w:tab/>
        <w:tab/>
        <w:tab/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r.sc. Darko Rajhenbah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Zagrebu, 28.05.2008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type w:val="nextPage"/>
      <w:pgSz w:w="12240" w:h="15840"/>
      <w:pgMar w:left="1418" w:right="72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named11">
    <w:name w:val="unnamed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40" w:right="-136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dzama@fsb.hr" TargetMode="External"/><Relationship Id="rId4" Type="http://schemas.openxmlformats.org/officeDocument/2006/relationships/hyperlink" Target="mailto:hdzama@fsb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35:00Z</dcterms:created>
  <dc:creator>Korisnik</dc:creator>
  <dc:description/>
  <cp:keywords/>
  <dc:language>en-US</dc:language>
  <cp:lastModifiedBy>Ivana</cp:lastModifiedBy>
  <cp:lastPrinted>2004-03-30T10:23:00Z</cp:lastPrinted>
  <dcterms:modified xsi:type="dcterms:W3CDTF">2008-06-09T12:35:00Z</dcterms:modified>
  <cp:revision>8</cp:revision>
  <dc:subject/>
  <dc:title>HDZM </dc:title>
</cp:coreProperties>
</file>